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40" w:hanging="0"/>
        <w:rPr>
          <w:sz w:val="28"/>
        </w:rPr>
      </w:pPr>
      <w:r>
        <w:rPr>
          <w:sz w:val="28"/>
        </w:rPr>
        <w:t>ARCHIVII DEL BOSC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( 4 autunno)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E dunque è autunno all’orologio della vita mi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come quando gli aceri incendiari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non si notano più nella forest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Se scrocchia più del solito il mio pass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-non più felpato muschi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già più seccato humus-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vuol dire che pomeriggio è cort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la notte fredda, il mezzogiorno d’or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e l’uva è di zucchero smielat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Via i grilli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via le cicale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e le formiche sotto terr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in fretta! Vi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anche il maggiolin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il bruco. Dafne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impietrita in legn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ferm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la cors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il vent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Di foglie adesso mi vorrei cospargere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e rintanarmi in un buco accogliente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Spera la bestia il letargo la sia breve?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O accetta quel che viene, la natura?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E dunque è autunno all’orologio della vita mi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Rendiamo grazie, è l’epoca dei frutti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GIGI ZOPP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0:09:00Z</dcterms:created>
  <dc:creator>x</dc:creator>
  <dc:description/>
  <dc:language>en-US</dc:language>
  <cp:lastModifiedBy>x</cp:lastModifiedBy>
  <dcterms:modified xsi:type="dcterms:W3CDTF">2003-05-15T11:31:00Z</dcterms:modified>
  <cp:revision>3</cp:revision>
  <dc:subject/>
  <dc:title>ARCHIVII DEL BOSCO</dc:title>
</cp:coreProperties>
</file>